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ster course, Law faculty, 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 of the tas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Crimes against prop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ome secu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ternational car traffic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Crime preven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Identify proced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 Organized crime grou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Procedures of the border cross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. Driving under the influence of dru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Drug-related c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Civil disorder in the 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Suspects right in custod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eferen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1.CharlesBoyle&amp;IleanaChersan English for Law Enforcement. Macmillan. 2009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2.MichaelDucworth. Grammar &amp; Practice.Oxford University Press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.В. Мляв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GrammarDifficulti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Английский язык:Трудности перевода грамматически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Batang;바탕" w:cs="Times New Roman"/>
          <w:bCs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en-US" w:eastAsia="ko-KR"/>
        </w:rPr>
        <w:t>Additional referenc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1.Biscupic Joan . Witt Elder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he Supreme Court and Individual Rights., Washington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2.The Supreme Court Justices Washington: Congressional Quarterly,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  Adler Freda. Criminology. New York Mc Gran- Hill,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4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w:t xml:space="preserve">. </w:t>
      </w:r>
      <w:hyperlink r:id="rId2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eastAsia="ko-KR"/>
          </w:rPr>
          <w:t>www.venables.co.uk/studentsresources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5.www.just-english.ru/index_.ht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 xml:space="preserve">knowledge.allbest.ru/law/2c0a656..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lawtech.ru/category/ключевы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kroncbs.ru/links/consultantplu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ockinfoleft">
    <w:name w:val="block-info__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infohidden">
    <w:name w:val="block-info__hidden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ables.co.uk/studentsresources.htm" TargetMode="External"/><Relationship Id="rId3" Type="http://schemas.openxmlformats.org/officeDocument/2006/relationships/hyperlink" Target="http://knowledge.allbest.ru/law/2c0a65625b3bd68a4c43a89421316c27_0.html" TargetMode="External"/><Relationship Id="rId4" Type="http://schemas.openxmlformats.org/officeDocument/2006/relationships/hyperlink" Target="http://www.lawtech.ru/category/&#1082;&#1083;&#1102;&#1095;&#1077;&#1074;&#1099;&#1077;-&#1089;&#1083;&#1086;&#1074;&#1072;/&#1089;&#1085;&#1086;&#1089;&#1082;&#1080;-&#1085;&#1072;-&#1101;&#1083;&#1077;&#1082;&#1090;&#1088;&#1086;&#1085;&#1085;&#1099;&#1077;-&#1088;&#1077;&#1089;&#1091;&#1088;&#1089;&#1099;" TargetMode="External"/><Relationship Id="rId5" Type="http://schemas.openxmlformats.org/officeDocument/2006/relationships/hyperlink" Target="http://kroncbs.ru/links/consultantpl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2:00Z</dcterms:created>
  <dc:creator>Алмабаева Гулнур</dc:creator>
  <dc:description/>
  <dc:language>en-US</dc:language>
  <cp:lastModifiedBy>RAZER</cp:lastModifiedBy>
  <dcterms:modified xsi:type="dcterms:W3CDTF">2014-10-17T03:52:00Z</dcterms:modified>
  <cp:revision>2</cp:revision>
  <dc:subject/>
  <dc:title/>
</cp:coreProperties>
</file>